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9" w:hanging="0"/>
        <w:rPr/>
      </w:pPr>
      <w:r>
        <w:rPr/>
        <w:object w:dxaOrig="104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5.25pt" filled="f" o:ole="">
            <v:imagedata r:id="rId3" o:title=""/>
          </v:shape>
          <o:OLEObject Type="Embed" ProgID="" ShapeID="ole_rId2" DrawAspect="Content" ObjectID="_1944493279" r:id="rId2"/>
        </w:object>
      </w:r>
      <w:r>
        <w:rPr>
          <w:rFonts w:eastAsia="Garamond" w:cs="Garamond" w:ascii="Garamond" w:hAnsi="Garamond"/>
          <w:b/>
          <w:bCs/>
          <w:sz w:val="32"/>
          <w:szCs w:val="18"/>
        </w:rPr>
        <w:t xml:space="preserve">                </w:t>
      </w:r>
      <w:r>
        <w:rPr>
          <w:b/>
          <w:bCs/>
          <w:sz w:val="36"/>
          <w:szCs w:val="36"/>
        </w:rPr>
        <w:t>SPACERY  Z  PRZEWODNIKIEM   2 0 25 R.</w:t>
      </w:r>
      <w:r>
        <w:rPr>
          <w:rFonts w:cs="Garamond" w:ascii="Garamond" w:hAnsi="Garamond"/>
          <w:b/>
          <w:bCs/>
          <w:sz w:val="32"/>
          <w:szCs w:val="18"/>
        </w:rPr>
        <w:t xml:space="preserve">     </w:t>
      </w:r>
    </w:p>
    <w:p>
      <w:pPr>
        <w:pStyle w:val="Normal"/>
        <w:ind w:right="629" w:hanging="0"/>
        <w:rPr>
          <w:rFonts w:ascii="Garamond" w:hAnsi="Garamond" w:cs="Garamond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40080" cy="83883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610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eastAsia="Garamond" w:cs="Garamond" w:ascii="Garamond" w:hAnsi="Garamond"/>
          <w:b/>
          <w:bCs/>
          <w:sz w:val="32"/>
          <w:szCs w:val="18"/>
        </w:rPr>
        <w:t xml:space="preserve">     </w:t>
      </w:r>
      <w:bookmarkStart w:id="0" w:name="_GoBack"/>
      <w:bookmarkEnd w:id="0"/>
    </w:p>
    <w:p>
      <w:pPr>
        <w:pStyle w:val="Normal"/>
        <w:ind w:left="2340" w:right="360" w:hanging="0"/>
        <w:rPr/>
      </w:pPr>
      <w:r>
        <w:rPr/>
        <w:t xml:space="preserve">Toruńscy przewodnicy turystyczni Oddziału Przewodnickiego PTTK zapraszają na tradycyjne spacery poświęcone historii miasta, wydarzeń i ludzi z nim związanych, organizowane nieprzerwanie od 1993r., przy wsparciu  Gminy Miasta Toruń.    </w:t>
      </w:r>
    </w:p>
    <w:p>
      <w:pPr>
        <w:pStyle w:val="Normal"/>
        <w:ind w:left="2340" w:right="360" w:hanging="0"/>
        <w:rPr>
          <w:szCs w:val="18"/>
        </w:rPr>
      </w:pPr>
      <w:r>
        <w:rPr>
          <w:sz w:val="28"/>
          <w:szCs w:val="18"/>
        </w:rPr>
        <w:t xml:space="preserve">     </w:t>
      </w:r>
      <w:r>
        <w:rPr>
          <w:sz w:val="28"/>
          <w:szCs w:val="18"/>
        </w:rPr>
        <w:tab/>
        <w:tab/>
        <w:tab/>
        <w:tab/>
        <w:tab/>
      </w:r>
      <w:r>
        <w:rPr/>
        <w:t xml:space="preserve">Serdecznie zapraszamy ! </w:t>
      </w:r>
    </w:p>
    <w:p>
      <w:pPr>
        <w:pStyle w:val="Normal"/>
        <w:tabs>
          <w:tab w:val="clear" w:pos="708"/>
          <w:tab w:val="left" w:pos="1875" w:leader="none"/>
        </w:tabs>
        <w:ind w:left="6300" w:hanging="0"/>
        <w:rPr>
          <w:rFonts w:ascii="AntykwaTorunska;Times New Roman" w:hAnsi="AntykwaTorunska;Times New Roman" w:cs="AntykwaTorunska;Times New Roman"/>
          <w:sz w:val="20"/>
          <w:szCs w:val="18"/>
        </w:rPr>
      </w:pPr>
      <w:r>
        <w:rPr>
          <w:rFonts w:cs="AntykwaTorunska;Times New Roman" w:ascii="AntykwaTorunska;Times New Roman" w:hAnsi="AntykwaTorunska;Times New Roman"/>
          <w:sz w:val="20"/>
          <w:szCs w:val="18"/>
        </w:rPr>
      </w:r>
    </w:p>
    <w:tbl>
      <w:tblPr>
        <w:tblW w:w="101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220"/>
        <w:gridCol w:w="2755"/>
        <w:gridCol w:w="747"/>
        <w:gridCol w:w="2949"/>
        <w:gridCol w:w="19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Dat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Miejsce spotkan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Trasa spacer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>16.03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>ul. Ducha Św. 7/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>Historia toruńskich tramwajów cz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>06.04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>ul. Żeglars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>Biskup St. Dąmbsk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/>
                <w:b w:val="false"/>
                <w:bCs/>
                <w:spacing w:val="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>26.04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 xml:space="preserve">Klub Przewodnika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0"/>
              </w:rPr>
              <w:t>Co łączy Annę Wazówną z Toruniem” Klub, kościół NM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>25.05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 xml:space="preserve">przy Collegium Maius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>Śladami Wilhelminy Iwanowskiej - astronomk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>08.06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 xml:space="preserve">Klub Przewodnika   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 xml:space="preserve">Powrót do Spacerów 2024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>15.06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 xml:space="preserve">przed Bramą Klasztorną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 xml:space="preserve">Flisaczym Szlakiem po  Bulwarze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g ul. Ducha Św.  i Rabiańskie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wnych wspomnień czar -  Muzeum Zabawek i Lalek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óg ul. Kopernika i Ducha Św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ria de Black Wall Gallery of Photograph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 ul. Łaziennej od strony Bulwa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Łazien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 Teatrze Muzyczny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czny Świat Witraż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zy Zakładzie Energetycznym, ul. Be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ladami Alfonsa Hoffman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8.2025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y Bramie Mostowej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Mostowa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 „Grzybku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lecie śmierci J. Popiełuszk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 Collegium Maius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kowe dziedzictwo Torunia z kartą zadań</w:t>
            </w: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 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Fosa Staromiejska 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kowe dziedzictwo Torunia cz.2</w:t>
            </w: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2025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 wejściem głównym na cmentarz św. Jerzego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Cmentarz św. Jerzego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cdn.   </w:t>
      </w:r>
    </w:p>
    <w:p>
      <w:pPr>
        <w:pStyle w:val="Normal"/>
        <w:ind w:right="629" w:hanging="0"/>
        <w:rPr>
          <w:b/>
          <w:b/>
          <w:sz w:val="22"/>
          <w:szCs w:val="22"/>
        </w:rPr>
      </w:pPr>
      <w:r>
        <w:rPr>
          <w:rFonts w:eastAsia="Garamond" w:cs="Garamond" w:ascii="Garamond" w:hAnsi="Garamond"/>
          <w:szCs w:val="18"/>
        </w:rPr>
        <w:t xml:space="preserve">    </w:t>
      </w:r>
      <w:r>
        <w:rPr>
          <w:b/>
          <w:sz w:val="22"/>
          <w:szCs w:val="22"/>
        </w:rPr>
        <w:t>X  – obowiązują zapisy               e-mail:oppttk.torun@wp.pl   tel. 607543064</w:t>
      </w:r>
    </w:p>
    <w:p>
      <w:pPr>
        <w:pStyle w:val="Normal"/>
        <w:tabs>
          <w:tab w:val="clear" w:pos="708"/>
          <w:tab w:val="left" w:pos="1875" w:leader="none"/>
        </w:tabs>
        <w:ind w:left="6300" w:hanging="0"/>
        <w:rPr>
          <w:rFonts w:ascii="AntykwaTorunska;Times New Roman" w:hAnsi="AntykwaTorunska;Times New Roman" w:cs="AntykwaTorunska;Times New Roman"/>
          <w:b/>
          <w:b/>
          <w:sz w:val="20"/>
          <w:szCs w:val="22"/>
        </w:rPr>
      </w:pPr>
      <w:r>
        <w:rPr>
          <w:rFonts w:cs="AntykwaTorunska;Times New Roman" w:ascii="AntykwaTorunska;Times New Roman" w:hAnsi="AntykwaTorunska;Times New Roman"/>
          <w:b/>
          <w:sz w:val="20"/>
          <w:szCs w:val="22"/>
        </w:rPr>
      </w:r>
    </w:p>
    <w:p>
      <w:pPr>
        <w:pStyle w:val="Normal"/>
        <w:rPr/>
      </w:pPr>
      <w:r>
        <w:rPr/>
        <w:t>Uwaga: Organizator zastrzega sobie prawo do ewentualnych zmian w programie. Bliższe informacje można uzyskać na kolejnych spacerach lub u prezesa Oddziału Przewodnickiego PTTK w Toruniu Kol. Haliny Mazurkiewicz (tel. 607 543 064),  na tablicy ogłoszeń w siedzibie Oddziału oraz w Klubie Przewodnika w poniedziałki w godz. 15-17.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Z turystycznym pozdrowi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ykwaToruns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0" w:hanging="0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629" w:hanging="0"/>
      <w:outlineLvl w:val="5"/>
    </w:pPr>
    <w:rPr>
      <w:rFonts w:ascii="Garamond" w:hAnsi="Garamond" w:cs="Garamond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0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TextBodyIndent">
    <w:name w:val="Body Text Indent"/>
    <w:basedOn w:val="Normal"/>
    <w:pPr>
      <w:ind w:left="702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Tekstblokowy">
    <w:name w:val="Tekst blokowy"/>
    <w:basedOn w:val="Normal"/>
    <w:qFormat/>
    <w:pPr>
      <w:ind w:left="357" w:right="629" w:hanging="0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/>
  </w:style>
  <w:style w:type="paragraph" w:styleId="Tekstpodstawowy3">
    <w:name w:val="Tekst podstawowy 3"/>
    <w:basedOn w:val="Normal"/>
    <w:qFormat/>
    <w:pPr/>
    <w:rPr>
      <w:rFonts w:ascii="AntykwaTorunska;Times New Roman" w:hAnsi="AntykwaTorunska;Times New Roman" w:cs="AntykwaTorunska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1:45:00Z</dcterms:created>
  <dc:creator>Arkadiusz Skonieczny</dc:creator>
  <dc:description/>
  <cp:keywords/>
  <dc:language>en-US</dc:language>
  <cp:lastModifiedBy>Halina</cp:lastModifiedBy>
  <cp:lastPrinted>2019-04-28T23:47:00Z</cp:lastPrinted>
  <dcterms:modified xsi:type="dcterms:W3CDTF">2025-09-28T21:52:00Z</dcterms:modified>
  <cp:revision>4</cp:revision>
  <dc:subject/>
  <dc:title>POLSKIE TOWARZYSTWO TURYSTYCZNO-KRAJOZNAWCZE</dc:title>
</cp:coreProperties>
</file>